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ИЕНА ПИТАНИЯ в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документами, регламентирующими организацию питания дошкольников в любой дошкольной организации, в том числе и в нашей,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Главного государственного санитарного врача Российской Федерации от 15 мая 2013 г. № 26 г. Москва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 (с изменениями и дополнениями от 20.07.2015г.), в частности разделы 13-1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13.07.2015г. № 52 – ФЗ «О санитарноэпидемиологическом благополучии населения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 января 2000 г. № 29-ФЗ «О качестве и безопасности пищевых продуктов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 от 29 декабря 2012 г. № 3266-1 «Об образован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в дошкольном учреждении» с изменениями в 2016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бука питания. Метод. рекомендации по орг. и контролю качества питания в дошк. образоват. учреждениях. - М.: ЛИНКА-ПРЕСС , 2002. - 142 с. СОУНБ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ник технологических нормативов, рецептур блюд и кулинарных изделий для ДОУ. – Пермь: Институт питания, 2004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в нашем детском саду заключены договора со следующими поставщиками продуктов пит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П «Попова»: молочные продук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СПК «Рассвет»: мясо, ку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Кулинар»: рыба, сосиски, овощи, фрукты, крупы, масло сливочное и растительное, сухофрукты, повидло, кофейный напиток, томатная паста, сухое молоко, молоко сгущенное, соки фруктовые, консервы, огурцы маринованные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ВиД»: хлебобулочные издел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Балашовский сахарный комбинат»: саха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Балашовская птицефабрика»: яйц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Дель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Эстел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Производственно-коммерческая фирма «Интерга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е рациональное питание - важный и постоянно действующий фактор, обеспечивающий процессы роста, развития организма, условие сохранения здоровья в любом возрасте.</w:t>
      </w:r>
    </w:p>
    <w:p>
      <w:pPr>
        <w:pStyle w:val="Style15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, определяющие соответствие питания принципам здорового образа жизни и гигиены питания в организационной форме, следующие: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ав продуктов питания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чество и количество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жим и организация</w:t>
      </w:r>
    </w:p>
    <w:p>
      <w:pPr>
        <w:pStyle w:val="Style15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детском саду большое внимание уделяется правильному составлению меню и строгому соблюдению правил приготовления пищи.</w:t>
      </w:r>
    </w:p>
    <w:p>
      <w:pPr>
        <w:pStyle w:val="Style15"/>
        <w:spacing w:before="0" w:after="0"/>
        <w:rPr/>
      </w:pPr>
      <w:r>
        <w:rPr>
          <w:rStyle w:val="Emphasis"/>
          <w:color w:val="000000"/>
          <w:sz w:val="28"/>
          <w:szCs w:val="28"/>
        </w:rPr>
        <w:t>Этапы организации питания детей в ДОУ</w:t>
      </w:r>
    </w:p>
    <w:tbl>
      <w:tblPr>
        <w:tblW w:w="9623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3"/>
        <w:gridCol w:w="5223"/>
        <w:gridCol w:w="1827"/>
      </w:tblGrid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производственные процессы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действий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меню-требования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составлении дневных рационов медсестра должна принимать во внимание типовое (утвержденное руководителем детского сада) расширенное меню, технологические и рецептурные карты блюд, сезонные особенности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медицинская сестра, руководитель ДОУ.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абжение продуктами питания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ется поставка исключительно продуктов питания и пищевого сырья, отвечающих закрепленным в контракте требованиям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и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адка сырья в кладовую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инятии продуктов от поставщика сотрудник ДОУ проводит их органолептическую экспертизу с целью определения соответствия установленным нормам. Результаты проверки фиксируются в журнале «Входного контроля»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овщик.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ная обработка сырья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филактики пищевых отравлений предусмотрено строгое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vip.1obraz.ru/" \l "/document/16/2778&amp;utm_source=resobr.ru&amp;utm_medium=refer&amp;utm_campaign=resobr_contentblock_articles_eso_13072017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облюдение санитарных норм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бработки сырья с систематическим очищением используемого инвентаря и инструментария. 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пищеблока.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адка сырья в котел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ся в соответствии с утвержденным графиком и нормами технологических карт блюд в присутствии ответственных сотрудников, в том числе старшей медицинской сестры (делает запись в соответствующий журнал)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ар ДОУ, ответственные работники кухни.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суточной пробы готовых блюд с целью контроля качества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ся ежедневно, хранится отдельном холодильном шкафу (в течение 48 часов) в промаркированной таре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пова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меню и контроль за соблюдением  правил приготовления  пищи  осуществляет старшая медицинская сестра.  В её обязанности входит осуществление контроля за качеством доставляемых продуктов питания,  их правильным хранением, соблюдением норм продуктов при составлении меню-раскладок, качеством приготовления пищи, соответствии её физиологическим потребностям детей в основных пищевых веществах. Старшая медсестра детского сада также контролирует санитарное состояние пищеблока, соблюдение личной гигиены его работниками, доведение до пищи детей, постановку питания детей в групп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качеством получаемых продуктов осуществляет бракеражная комиссия (заведующий, старшая медсестра, зам.зав по АХР), условиями их хранения и сроками реализации осуществляется ежедневно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продуктов осуществляется только при наличии документов, подтверждающих их безопасность, т.е. сертификатов, удостоверений качества и ветеринарных сопроводительных документов (в соответствии с «Правилами организации работы по выдаче ветеринарных сопроводительных документов», утвержденные приказом Минсельхоза РФ от 17.07.2014гг. №28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ффективной организации питания, в детском  саду  составлено десятидневное меню (на теплый и холодный период), где указана раскладка, калорийность блюд, содержание белков и углеводов. Использование десятидневного меню позволяет подсчитать химический состав каждого блюда и при очередном составлении меню, с учетом этих отклонений, вносится необходимая коррекция. Таким образом, достигается необходимое содержание в меню детей полноценных продуктов и соответствии химического состава рациона действующим нор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 рационального питания детей дошкольного возраста и  режим питания –  это точное условие в правильной организации пит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особенностями режима в разных возрастных группах прием пищи проходить не одновременно во всем учреждении, но он должен уложиться в промежуток времени от 30 минут до одного часа.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школьном возрасте необходимо и рекомендуется четырёхразовое питание с промежутками между отдельными приемами пищи 3,5-4 ч. Дополнительно организовывается ежедневный второй завтрак с фруктами в ассортименте и соки. Правильный  режим питания предусматривает также соответствующее распределение потребляемых продуктов в течение суток.  В первую половину дня в рацион ребёнка рекомендуется включать продукты, богатые белком и жиром, на ужин следует давать легкоусвояемые продукты овощи, фрукты, молочные, творожные, рыбные блюда. Основную часть суточного рациона дети получают именно в ДОУ, поэтому организация питания должна предусматривать обеспечение детей большей частью необходимых им пищевых веществ и энер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в возрасте от 1,5 до 3 лет, от 3 до 7 лет меню – требование составляется отдельно. При этом учит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несуточный набор продуктов для каждой возрастно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блюд для эти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ы физиологически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ы потерь при холодной и тепловой обработки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ход готовых блю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ы взаимозаменяемости продуктов при приготовлении блю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ные о химическом составе блю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Роспотребнадзора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ми о стоимости и наличии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5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итание в период адаптации.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я организацию питания детей, мы особенно обращаем внимание на особенности питания ребёнка в период адаптации. Переход  ребёнка от домашнего воспитания  к воспитанию в детском коллективе почти всегда сопровождается определенными психологическими трудностями. Часто в это время нарушается сон, ухудшается аппетит, снижается общая сопротивляемость организма к заболеваниям. Правильная организация питания в этот период способствует ускорению адаптации ребёнка в коллективе.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ая медсестра консультирует воспитателей об организации питания, соответственно детей, которые не приучены есть самостоятельно, нужно подкармливать и наоборот, если ребёнок в этот период отказывается от пищи ни в коем случае насильно не кормить, это ещё больше усилит негативное отношение к детскому са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правильного питания ребенка необходима совместная работа старшей медицинской сестры, воспитателей и семь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53:00Z</dcterms:created>
  <dc:creator>User</dc:creator>
  <dc:description/>
  <dc:language>en-US</dc:language>
  <cp:lastModifiedBy>User</cp:lastModifiedBy>
  <dcterms:modified xsi:type="dcterms:W3CDTF">2019-07-05T10:39:00Z</dcterms:modified>
  <cp:revision>2</cp:revision>
  <dc:subject/>
  <dc:title/>
</cp:coreProperties>
</file>